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ZAPIS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 Skupštine društva "Šandroprom" d.o.o. održa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na 01.07.2021. godine, sa početkom u 9,00 sati u prostorijama vijećn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ćine Šandrovac, Bjelovarska 6, 43227 Šandrova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sutni: DARIO HALAUŠ, struč.spec.ing.agr. općinski načelnik Općine  Šandrovac kao jedini član Skupštine Šandroprom d.o.o. Šandrova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isničar: Paukovac Sanela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NEVNI RED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onošenje Odluke o imenovanju članova Nadzornog odbora "Šandroprom" d.o.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Donošenje Odluke o imenovanju privremenog vršitelja dužnosti direktora Šandroprom d.o.o. Šandrova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dsjednik Skupštine Šandroprom d.o.o., Dario Halauš, pozdravio je prisutne, otvorio dnevni red, te ga dao na glasovanje. Dnevni red je jednoglasno usvojen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čka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 ovom točkom dnevnog reda Predsjednik Skupštine Šandroprom d.o.o. obrazložio je da je na temelju članka 15. stavka 2. Zakona o sprečavanju sukoba interesa (,Narodne novine“ br. 26/11, 12/12, 124/12, 48/13, 57/15, 98/19) i članka 34. točke 13. Statuta Općine Šandrova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,,Općinski glasnik Općine Šandrovac“ broj 01/2021) Općinsko vijeće općine Šandrovac na svojoj 2. sjednici održanoj dana 30.06.2021. godine donijelo Odluku o prijedlogu članova Nadzornog odbora Šandroprom d.o.o. (KLASA: 024-03/21-01/1, URBROJ: 2123-05-01-21-1 od 30.06.2021.) kojom je Općinsko vijeće općine Šandrovac Skupštini Šandroprom d.o.o. Šandrovac, Bjelovarska 6, Šandrovac predložilo imenovati članove Nadzornog odbora Šandroprom d.o.o. na mandat od 4. godine u sljedećem sastav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Antonia Poljan, bacc.oec., Vinogradska 10, 43227 Šandrovac, OIB: 5147617263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ario Bedeković, mag.oec., Bilogorska 48, 43227 Šandrovac, OIB:  62593632434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Tihomir Osmakčić, Mali Šandrovac 14, 43227 Šandrovac, OIB: 59062930490,  predstavnik radnika Šandroprom d.o.o. Šandrovac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temelju članka 275. Zakona o trgovačkim društvima ("Narodne novine" broj 111/93, 34/99, 121/99, 52/00, 118/03, 107/07, 146/08, 137/09, 152/11, 111/12, 144/12, 68/13, 110/15, 40/19) i članka 58. st. 1 toč. 16. Statuta općine Šandrovac, (Općinski glasnik Općine Šandrovac broj 01/2021) Glavna skupština društva "Šandroprom" d.o.o. održana dana 01. srpnja 2021.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 imenovanju članova Nadzornog odbora "'Sandroprom"' d.o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 člana Nadzornog odbora "Šandroprom" d.o.o. na vrijeme od 01. srpnja 2021. do 01. srpnja 2025. godine imenuju s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Antonia Poljan, bacc.oec., Vinogradska 10, 43227 Šandrovac, OIB: 51476172631, 2. Mario Bedeković, mag.oec., Bilogorska 48, 43227 Šandrovac, OIB: 62593632434, 3. Tihomir Osmakčić, Mali Šandrovac 14, 43227 Šandrovac, OIB:59062930490, predstavnik radnika Šandroprom d.o.o. Šandrovac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ndat imenovanih članova Nadzornog odbora Šandroprom d.o.o. počinje teći danom donošenja odluke Glavne skupštine i traje 4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konstituirajućoj sjednici Nadzornog odbora članovi između sebe biraju predsjednika i njegova zamjenika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dzorni odbor nadzire vođenje poslova društva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očka 1. dana je na glasovanje i jednoglasno je usvojena Odluka o imenovanju članova Nadzornog odbora "Šandroprom" d.o.o. GS-2-1/2021 od 01.07.202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očka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temelju članka 423. stavka 2. Zakona o trgovačkim društvima (»Narodne novine«, br. 111/93, 34/99, 121/99, 52/00 — Odluka USRH, 118/03, 107/07, 146/08, 137/09, 125/11, 111/12, 68/13, 110/15, 40/19) i članka 12. Izjave o osnivanju društva sa ograničenom odgovornosti Šandroprom d.o.o. Šandrovac, Glavna skupština društva "Šandroprom" d.o.o. održana 01. srpnja 2021. dono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imenovanju privremenog vršitelja dužnosti direk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NELA PAUKOVAC, Lasovac 178, Lasovac, OIB:62756625285 imenuje se za vršitelja dužnosti direktora "Šandroprom" d.o.o. Šandrovac do stupanja na snagu novog Pravilnika o unutarnjoj organizaciji i sistematizaciji radnih mjesta i izbora direktora Šandroprom d.o.o. Šandrovac, a najkasnije do 31.12.2022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va Odluka stupa na snagu danom donošen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očka 2. dana je na glasovanje i jednoglasno je usvojena o imenovanju  privremenog vršitelja dužnosti direktora Šandroprom d.o.o. Šandrovac GS-2-2/2021 od 01.07.202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obzirom da je iscrpljen dnevni red, Skupština društva Šandroprom d.o.o. Šandrovac završena je u 9,35 sati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S-2/2021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Šandrovac, 01.srpnja 202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dsjednik Glavne sku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ćinski načelnik općine Šandrov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rio Halauš, struč.spec.ing.ag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temelju članka 423. stavka 2. Zakona o trgovačkim društvima (»Narodne novine«, br. 111/93, 34/99, 121/99, 52/00 — Odluka USRH, 118/03, 107/07, 146/08, 137/09, 125/11, 111/12, 68/13, 110/15, 40/19) i članka 12. Izjave o osnivanju društva sa ograničenom odgovornosti Šandroprom d.o.o. Šandrovac, Glavna skupština društva "Šandroprom" d.o.o. održana 01. srpnja 2021.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o imenovanju privremenog vršitelja dužnosti direkto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Šandroprom d.o.o. Šandrov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NELA PAUKOVAC, Lasovac 178, Lasovac, OIB:62756625285, imenuje se za vršitelja dužnosti direktora "Šandroprom" d.o.o. Šandrovac do stupanja na snagu novog Pravilnika o unutarnjoj organizaciji i sistematizaciji radnih mjesta i izbora direktora Šandroprom d.o.o. Šandrovac, a najkasnije do 31.12.2022.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l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va Odluka stupa na snagu danom donošenja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S-2-2/2021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Šandrovac, 01.srpnja 202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dsjednik Glavne sku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ćinski načelnik općine Šandrov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rio Halauš, si č.spec.ing.ag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2:00Z</dcterms:created>
  <dc:creator>Kristina Baron</dc:creator>
  <dc:description/>
  <dc:language>en-US</dc:language>
  <cp:lastModifiedBy>KORISNIK2</cp:lastModifiedBy>
  <dcterms:modified xsi:type="dcterms:W3CDTF">2022-03-28T07:22:00Z</dcterms:modified>
  <cp:revision>2</cp:revision>
  <dc:subject/>
  <dc:title/>
</cp:coreProperties>
</file>